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Slovenia, scossa di M 2.8 </w:t>
      </w:r>
    </w:p>
    <w:p>
      <w:pPr>
        <w:pStyle w:val="NormaleWeb"/>
        <w:rPr/>
      </w:pPr>
      <w:r>
        <w:rPr>
          <w:rStyle w:val="StrongEmphasis"/>
        </w:rPr>
        <w:t>TERREMOTO OGGI IN SLOVENIA, SCOSSA DI M 2.8 (IN TEMPO REALE, 11 DICEMBRE 2015)</w:t>
      </w:r>
      <w:r>
        <w:rPr/>
        <w:t> - Trema ancora la terra, oggi, alle 15,58, questa volta fuori del territorio italiano ma non molto lontano dalle sue coste. Il sisma si è infatti registrato nel territorio della Slovenia, a poco più di 500 km dalle zone di nostra pertinenza. Il terremoto, registrato come al solito dalla Sala Sismica INGV-Roma, è avvenuta per la precisione alle coordinate geografiche (lat, lon) 45.8, 15.03, vicino a Dvor, ad una profondità di 7 km, con una magnitudo di 2,8 che non ha provocato danni a cose o persone. Nella stessa zona sono presenti le località di Zuzemberk, Trebnje, Smarjeske Toplice, Otocec, Stopice, Dolenjske Toplice, perlopiù equidistanti dall'epicentro del sisma. La scossa arriva dopo altre 2 che hanno interessato il nostro territorio, in Emilia Romagna e in Sicilia.</w:t>
      </w:r>
    </w:p>
    <w:p>
      <w:pPr>
        <w:pStyle w:val="NormaleWeb"/>
        <w:rPr/>
      </w:pPr>
      <w:r>
        <w:rPr>
          <w:rStyle w:val="StrongEmphasis"/>
        </w:rPr>
        <w:t>TERREMOTO OGGI IN EMILIA ROMAGNA, SCOSSA DI M 3.0 IN PROVINCIA DI PARMA (IN TEMPO REALE, 11 DICEMBRE 2015)</w:t>
      </w:r>
      <w:r>
        <w:rPr/>
        <w:t xml:space="preserve"> - Di nuovo scosse sul territorio italiano nella notte di oggi, venerdì 11 dicembre 2015: il suolo dello Stivale è tornato a tremare alle 2.37 di questa notte, presso la Costa siciliana nord orientale nei pressi della provincia di Messina. Il sisma, di magnitudo 2.1, ha avuto un epicentro situato in mare e ha colpito alle 3.37 della notte, raggiungendo anche alcuni comuni sulla terraferma nel raggio di 20 Km dal punto d’origine. In particolare, ha interessato Villafranca Tirrena (Me), Spadafora (Me), Venetico (Me), Valdina (Me), Terragrotta (Me), Saponara (Me), Raccoavaldina (Me) e Milazzo (Me). Quella siciliana non è stata per l’unica scossa che ha colpito oggi l’Italia: alle 4 circa, infatti, un terremoto di magnitudo 3 ha interessato l’Emilia Romagna, in provincia di Parma: il sisma ha raggiunto i comuni di Tornolo (Pr), Bedonia (Pr), Compiano (Pr), Albareto (Pr), Borgo di Val di Taro (Pr), Varese Ligura (Sp), Santo Stefano D’Aveto (Ge), Bardi (Pr), Maissana (Sp), Zeri (Ms) e Rezzoaglio (Ge).</w:t>
      </w:r>
    </w:p>
    <w:p>
      <w:pPr>
        <w:pStyle w:val="Heading2"/>
        <w:rPr>
          <w:i w:val="false"/>
          <w:i w:val="false"/>
          <w:sz w:val="36"/>
          <w:szCs w:val="36"/>
        </w:rPr>
      </w:pPr>
      <w:r>
        <w:rPr>
          <w:i w:val="false"/>
          <w:sz w:val="36"/>
          <w:szCs w:val="36"/>
        </w:rPr>
      </w:r>
    </w:p>
    <w:p>
      <w:pPr>
        <w:pStyle w:val="Normal"/>
        <w:rPr>
          <w:i/>
          <w:i/>
          <w:sz w:val="36"/>
          <w:szCs w:val="36"/>
        </w:rPr>
      </w:pPr>
      <w:r>
        <w:rPr>
          <w: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0:00Z</dcterms:created>
  <dc:creator>OTTOAN1</dc:creator>
  <dc:description/>
  <dc:language>en-US</dc:language>
  <cp:lastModifiedBy>OTTOAN1</cp:lastModifiedBy>
  <dcterms:modified xsi:type="dcterms:W3CDTF">2015-12-23T11:11:00Z</dcterms:modified>
  <cp:revision>3</cp:revision>
  <dc:subject/>
  <dc:title>Paura in Afghanistan: scossa di terremoto di magnitudo 5</dc:title>
</cp:coreProperties>
</file>